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6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3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2/2017 tarih ve  9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>Temizlik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oroslar Belediye Meclisi’nin 04.01.2017 tarih ve 11 Sayılı kararı ile görüşülen Toroslar İlçesi, Osmaniye Mahallesi, 5037 ada, 2 numaralı parsele ilişkin 1/1000 ölçekli uygulama imar planı değişikliği ile ilgili, 24/0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ne konu edilen Toroslar İlçesi, Osmaniye Mahallesi, 5037 ada, 2 numaralı parsel yürürlükteki 1/5000 ölçekli nazım imar planında 250 k/ha yoğunluklu Konut Alanı, 1/1000 ölçekli uygulama imar planında ise Ayrık Nizam 4 Kat (A-4) Taks:0.40, Kaks:1.60 Konut Alanı olarak planlı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oroslar İlçe Belediyesi’nin 04.01.2017 tarih ve 11 sayılı kararında 1/1000 ölçekli uygulama imar planı değişikliği ile parselin bulunduğu alanın E=1.20 yapılaşma koşuluna sahip konut alanı olarak planlandığı, yapı yaklaşma mesafelerinin ise parselin 207. Caddeye cepheli kısmından 10 metre diğer cephelerden ise 5 metre olacak şekilde planlara işaretlendiği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lan teklifinin üst ölçekli nazım imar planı kararlarına uygun hazırlandığı ve teklifin Mekânsal Planlar Yapım Yönetmeliği’nin EK-1(ç) gösterimlerine uygun olarak hazırlandığı anlaşıldığından, teklifi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3-20T15:18:00Z</cp:lastPrinted>
  <dcterms:modified xsi:type="dcterms:W3CDTF">2017-03-20T12:18:00Z</dcterms:modified>
  <cp:revision>183</cp:revision>
  <dc:subject/>
  <dc:title/>
</cp:coreProperties>
</file>